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поставку жалюзи для оформления окон на объект: «Реконструкция  школы-лицея» в городе Югорск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96"/>
        <w:gridCol w:w="30"/>
        <w:gridCol w:w="83"/>
        <w:gridCol w:w="1831"/>
        <w:gridCol w:w="12"/>
        <w:gridCol w:w="6"/>
        <w:gridCol w:w="49"/>
        <w:gridCol w:w="2073"/>
        <w:gridCol w:w="145"/>
        <w:gridCol w:w="48"/>
        <w:gridCol w:w="24"/>
        <w:gridCol w:w="2847"/>
        <w:gridCol w:w="3709"/>
        <w:gridCol w:w="236"/>
        <w:gridCol w:w="236"/>
        <w:gridCol w:w="34"/>
        <w:gridCol w:w="6"/>
      </w:tblGrid>
      <w:tr>
        <w:trPr>
          <w:trHeight w:val="244" w:hRule="atLeast"/>
        </w:trPr>
        <w:tc>
          <w:tcPr>
            <w:tcW w:w="28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алюзи для бытовых помещений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алюзи вертикальные тканевые «Ариэль» для бытовых помещений. Карниз простой, на стандартных кронштейнах. Вид крепления-стена. Управление с помощью цепочки и веревки управления от центра.  Ткань пропитана специальным составом, придающим антистатические и пылеотталкивающие свойства. Цвет ламелей по согласованию с Заказчиком. Р-р 1500*1800</w:t>
            </w:r>
          </w:p>
        </w:tc>
        <w:tc>
          <w:tcPr>
            <w:tcW w:w="422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,6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,9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2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8,8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3,7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 340,5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0,50</w:t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алюзи для бытовых помещений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и вертикальные тканевые «Магнолия» для бытовых помещений. Карниз простой, на стандатных кронштейнах. Вид крепления-стена. Управление с помощью цепочки и веревки управления от центра.  Ткань пропитана специальным составом, придающим антистатические и пылеотталкивающие свойства. Цвет ламелей по согласованию с Заказчиком. Р-р 2200*2200</w:t>
            </w:r>
          </w:p>
        </w:tc>
        <w:tc>
          <w:tcPr>
            <w:tcW w:w="422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,8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5,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9,6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0,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алюзи для бытовых помещений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алюзи вертикальные тканевые «Венеция» для бытовых помещений. Карниз простой, на стандатных кронштейнах. Вид крепления-стена. Управление с помощью цепочки и веревки управления от центра.  Ткань пропитана специальным составом, придающим антистатические и пылеотталкивающие свойства. Цвет ламелей по согласованию с Заказчиком. Р-р 2200*220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7,50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7,5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25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62,50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0 312,5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312,5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юзи для оформления окон  библиотеки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фактурные жалюзи – трехслойные. Цветовая гамма и фактура  и дизайн жалюзи согласовывается с заказчиком в соответствии с разработанным интерьером.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ростой, на стандатных кронштейнах. Вид крепления-стена. Управление с помощью цепочки и веревки управления от центра.  Ткань пропитана специальным составом, придающим антистатические и пылеотталкивающие свойства. Размер 2200*220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2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8</w:t>
            </w:r>
          </w:p>
        </w:tc>
        <w:tc>
          <w:tcPr>
            <w:tcW w:w="28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3,3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8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92</w:t>
            </w:r>
          </w:p>
        </w:tc>
        <w:tc>
          <w:tcPr>
            <w:tcW w:w="28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13,3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13,3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юзи для оформления окон  книгохранилища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тканевые «Лайн» для бытовых помещений. Карниз простой, на стандатных кронштейнах. Вид крепления-стена. Управление с помощью цепочки и веревки управления от центра.  Ткань пропитана специальным составом, придающим антистатические и пылеотталкивающие свойства. Цвет ламелей по согласованию с Заказчиком. Размер 2200*220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6,80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8,2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3,60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4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 966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текстильного оформления окон на лестничных маршах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рекен из вуали состоит  из 2 деталей  в складку ручной сборки  контрастных цветов. Низ имеет волнообразную форму и обработан косой бейкой. Цвет по согласованию с заказчиком. Размер 2000*1400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 однорядный. Размер  200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3,20</w:t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1,8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8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25,60</w:t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94,4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6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6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текстильного оформления окон обеденного зала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штора 1 полотно из вуали «Карнавал» размером 5200*1800 плотность 85 г/м2. Ламбрекен состоит из детали ассиметричной формы в складку заложенную механическим способом, декорирован элементами съемной аппликации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 и цвет – по согласованию с заказчиком.  Крепление ламбрекена на шторную ленту. Размер 2600*2700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 двухрядный. Размер 2600.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3,2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6,8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96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35,2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04,8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2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2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текстильного оформления окон рекреации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для оформления окон рекреации.: дневная штора 1 полотно размером 4000*1600 из вуали «Снежинка» плотность 82 г/м2. Ламбрекен из вуали состоит  из ассиметричной детали в складку ручной сборки  и зеркально расположенного ассиметричного перекида и галстука. Цвет дневной шторы – белый, ламбрекена – оттенки голубого, розового, персикового, желтого, зеленого по согласованию с заказчиком. Размер 2000*1600. Карниз настенный металлический двухрядный 200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4,8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2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6,3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48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2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63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ьтифактурные жалюзи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фактурные жалюзи – трехслойные. Цветовая гамма и фактура  и дизайн жалюзи согласовывается с заказчиком в соответствии с разработанным интерьером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ростой, на стандартных кронштейнах. Вид крепления-стена. Управление с помощью цепочки и веревки управления от центра.  Ткань пропитана специальным составом, придающим антистатические и пылеотталкивающие свойства, р-р 2000*220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5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8,3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16,7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6,7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ьтифактурные жалюзи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фактурные жалюзи – трехслойные. Цветовая гамма и фактура  и дизайн жалюзи согласовывается с заказчиком в соответствии с разработанным интерьером. Жалюзи занимают всю стену, включая простенки. Высота жалюзи от потолка до пола. Карниз оформляется декоративной планкой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«Люкс». Вид крепления-потолок. Ткань пропитана специальным составом, придающим антистатические и пылеотталкивающие свойства. р-р 2000*2700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4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8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7,2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8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2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8,4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51,6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4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4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87,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77,8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89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89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 887,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77,8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890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89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П Мантурова Лариса Ивановна, г.Югорск, ул. Кирова, 10-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224111153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В.К.Бандурин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</w:t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dc:language>en-US</dc:language>
  <cp:lastModifiedBy>Admin</cp:lastModifiedBy>
  <cp:lastPrinted>2011-08-18T15:58:00Z</cp:lastPrinted>
  <dcterms:modified xsi:type="dcterms:W3CDTF">2011-08-30T15:18:00Z</dcterms:modified>
  <cp:revision>2</cp:revision>
  <dc:subject/>
  <dc:title> Таблица расчета начальной (максимальной) цены контракта </dc:title>
</cp:coreProperties>
</file>